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شخصی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تم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یمار</w:t>
      </w:r>
      <w:bookmarkEnd w:id="1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پ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609/409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08/10/95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خواس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642/409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9/01/9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510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/02/9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pacing w:lineRule="auto" w:line="256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ف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56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رعایت بندهای مندرج در نامه های پیوست و جدول ذیل در زمان ارسال اصل پرونده الزامی بوده، و در صورت بروز هر نوع اتفاقی که منجر به مفقود شدن و یا دستکاری اصل پرونده گردد، ضمن تاکید بر مسئولیت موضوع با نهاد درخواست کننده، مراتب به این دفتر اعلام، تا به مرجع ذیربط جهت پیگیری و بررسی موضوع منعکس گردد</w:t>
      </w:r>
      <w:r>
        <w:rPr>
          <w:rFonts w:cs="B Yagut"/>
          <w:sz w:val="24"/>
          <w:szCs w:val="24"/>
          <w:rtl w:val="true"/>
        </w:rPr>
        <w:t xml:space="preserve">. </w:t>
      </w:r>
    </w:p>
    <w:tbl>
      <w:tblPr>
        <w:bidiVisual w:val="true"/>
        <w:tblW w:w="9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59"/>
        <w:gridCol w:w="953"/>
        <w:gridCol w:w="3441"/>
        <w:gridCol w:w="2127"/>
      </w:tblGrid>
      <w:tr>
        <w:trPr>
          <w:trHeight w:val="274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Style w:val="DefaultParagraphFont"/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بر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سازمانی</w:t>
            </w:r>
          </w:p>
        </w:tc>
      </w:tr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Style w:val="DefaultParagraphFont"/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کن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Style w:val="DefaultParagraphFont"/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دست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پروند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Style w:val="DefaultParagraphFont"/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دسترس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Style w:val="DefaultParagraphFont"/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ار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پرون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Style w:val="DefaultParagraphFont"/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عودت</w:t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Style w:val="DefaultParagraphFont"/>
                <w:rFonts w:cs="B Zar"/>
                <w:sz w:val="20"/>
                <w:szCs w:val="20"/>
                <w:lang w:val="en-US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ادگستری،</w:t>
            </w:r>
          </w:p>
          <w:p>
            <w:pPr>
              <w:pStyle w:val="Normal"/>
              <w:bidi w:val="1"/>
              <w:spacing w:lineRule="auto" w:line="240" w:before="0" w:after="0"/>
              <w:jc w:val="both"/>
              <w:rPr>
                <w:rStyle w:val="DefaultParagraphFont"/>
                <w:rFonts w:cs="B Zar"/>
                <w:sz w:val="20"/>
                <w:szCs w:val="20"/>
                <w:lang w:val="en-US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قانون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Style w:val="DefaultParagraphFont"/>
                <w:rFonts w:cs="B Zar"/>
                <w:sz w:val="20"/>
                <w:szCs w:val="20"/>
                <w:lang w:val="en-US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صرف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ضرو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ست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قض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ربوطه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Style w:val="DefaultParagraphFont"/>
                <w:rFonts w:cs="B Zar"/>
                <w:sz w:val="20"/>
                <w:szCs w:val="20"/>
                <w:lang w:val="en-US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رس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ری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Style w:val="DefaultParagraphFont"/>
                <w:rFonts w:cs="B Zar"/>
                <w:sz w:val="20"/>
                <w:szCs w:val="20"/>
                <w:lang w:val="en-US"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پرون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ر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ش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پا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ب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نض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رس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ر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رس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تاك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رسا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سئو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عو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رس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قض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ن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ذکو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رسا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قض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ست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گردد</w:t>
            </w:r>
            <w:r>
              <w:rPr>
                <w:rFonts w:cs="B Zar"/>
                <w:sz w:val="20"/>
                <w:szCs w:val="20"/>
                <w:rtl w:val="true"/>
                <w:lang w:val="en-US" w:bidi="fa-IR"/>
              </w:rPr>
              <w:t>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Style w:val="DefaultParagraphFont"/>
                <w:rFonts w:cs="B Zar"/>
                <w:sz w:val="20"/>
                <w:szCs w:val="20"/>
                <w:lang w:val="en-US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رسال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جد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تم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سررس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گردد</w:t>
            </w:r>
            <w:r>
              <w:rPr>
                <w:rFonts w:cs="B Zar"/>
                <w:sz w:val="20"/>
                <w:szCs w:val="20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jc w:val="both"/>
              <w:rPr>
                <w:rStyle w:val="DefaultParagraphFont"/>
                <w:rFonts w:cs="B Zar"/>
                <w:sz w:val="20"/>
                <w:szCs w:val="20"/>
                <w:lang w:val="en-US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تم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دو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bidi="fa-IR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  <w:lang w:val="en-US" w:bidi="fa-IR"/>
              </w:rPr>
              <w:t>.</w:t>
            </w:r>
          </w:p>
        </w:tc>
      </w:tr>
    </w:tbl>
    <w:p>
      <w:pPr>
        <w:pStyle w:val="Normal"/>
        <w:spacing w:lineRule="auto" w:line="256" w:before="0" w:after="0"/>
        <w:contextualSpacing/>
        <w:jc w:val="both"/>
        <w:rPr>
          <w:rStyle w:val="DefaultParagraphFont"/>
          <w:rFonts w:cs="B Yagut"/>
          <w:sz w:val="24"/>
          <w:szCs w:val="24"/>
          <w:lang w:val="en-US" w:bidi="fa-IR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3840</wp:posOffset>
            </wp:positionH>
            <wp:positionV relativeFrom="paragraph">
              <wp:posOffset>259715</wp:posOffset>
            </wp:positionV>
            <wp:extent cx="1676400" cy="638175"/>
            <wp:effectExtent l="0" t="0" r="0" b="0"/>
            <wp:wrapNone/>
            <wp:docPr id="1" name="File_52220888-6b0b-4625-b74c-2734e257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2220888-6b0b-4625-b74c-2734e2574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390</wp:posOffset>
                </wp:positionH>
                <wp:positionV relativeFrom="paragraph">
                  <wp:posOffset>-189865</wp:posOffset>
                </wp:positionV>
                <wp:extent cx="5942965" cy="869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69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د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یراز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فای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libri" w:hAnsi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یروز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اهر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ابدی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ش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صودل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وقاب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شق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دوی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شرف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ام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ت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یاپو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رم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یف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زرگمه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رش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بد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امشل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لبوغبیش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ناز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ه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زیزپو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دیج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فشار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فضلی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پ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سدار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یر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خش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یرکل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ستقی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جاع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انون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libri" w:hAnsi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طب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684.75pt;mso-wrap-distance-left:9.05pt;mso-wrap-distance-right:9.05pt;mso-wrap-distance-top:0pt;mso-wrap-distance-bottom:0pt;margin-top:-14.95pt;mso-position-vertical-relative:text;margin-left:-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bookmarkStart w:id="3" w:name="Cc"/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حمدی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تهر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سد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شهی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هشت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عفر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شیراز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واج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ها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شاهرو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بیب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کهکیلوی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وی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حم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فای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توکل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فسا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سماعیل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قزوی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نامد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ق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Calibri" w:hAnsi="Calibri"/>
                          <w:sz w:val="14"/>
                          <w:szCs w:val="14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تشک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چهارمحال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ختیاری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شهرکرد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فیروز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کاش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شاهر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ابدی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تاش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لبرز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سول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کردست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عفر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زا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کرم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یابان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کرمانش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قصودل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گلست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ریسا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مال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نوقاب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گنابا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شق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گیل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لیپو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لرست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هدوی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ازندر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حمد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ثان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شه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کی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کارگز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نیشابو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نداف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همد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سین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و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یز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طیف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راک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یوسف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نژا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ردبیل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براهیم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رومی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عید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زا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صفه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رت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هواز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صفر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یلا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شرف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ابل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وو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ام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راس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شمال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ت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ندرعباس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ریاپو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وشه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زار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نژا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یرجن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زارع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شهرک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تبریز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میر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ترب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یدری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زهرا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هرم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زا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هر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شریف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یرف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عتمادی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زفول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عصوم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فسنج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زرگمه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زابل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طیب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یرش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زاهد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بد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زنج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حس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باد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بزو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ترامشل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من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گج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گراش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لبوغبیش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باد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هناز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هاش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زه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یرانشه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نقو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راغ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سماء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زیزپو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لارست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حمد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صفا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هبه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قصودپو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یر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ولای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شوشت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گواه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سفرای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دیج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صادق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او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فشار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پر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فت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مو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قوق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فضلی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ازم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نظا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ل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نظاف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ترب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ا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واد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چراغ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عاون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رم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پ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اسدار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مهور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سلام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عیر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هزیست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توانبخش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رخش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دیرکل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رم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ستقی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ازم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تامی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جتماع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شجاع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رئیس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ازما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قانون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کشو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Calibri" w:hAnsi="Calibri"/>
                          <w:sz w:val="14"/>
                          <w:szCs w:val="14"/>
                        </w:rPr>
                      </w:pP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قطب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عاون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اجرای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دفتر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مدیری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یمارستان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تعال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خدمات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4"/>
                          <w:sz w:val="14"/>
                          <w:szCs w:val="14"/>
                          <w:rtl w:val="true"/>
                        </w:rPr>
                        <w:t>بالینی</w:t>
                      </w:r>
                      <w:r>
                        <w:rPr>
                          <w:rFonts w:ascii="Calibri" w:hAnsi="Calibri"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5370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400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5370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400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5/06/1396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5/06/1396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32:00Z</dcterms:created>
  <dc:creator>yarmohamadi</dc:creator>
  <dc:description/>
  <dc:language>en-US</dc:language>
  <cp:lastModifiedBy>كاملي دكتر محمد اسماعيل</cp:lastModifiedBy>
  <dcterms:modified xsi:type="dcterms:W3CDTF">2017-09-03T09:32:00Z</dcterms:modified>
  <cp:revision>2</cp:revision>
  <dc:subject/>
  <dc:title/>
</cp:coreProperties>
</file>